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И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обработку персональных данных несовершеннолетнего ребёнка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Normal"/>
        <w:spacing w:lineRule="atLeast" w:line="255" w:before="0" w:after="15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Я, ___________________________________________________________________________,</w:t>
      </w:r>
    </w:p>
    <w:p>
      <w:pPr>
        <w:pStyle w:val="Normal"/>
        <w:spacing w:lineRule="atLeast" w:line="255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дата рождения:   ______________________________________________________________ паспорт:____________________________________________ выдан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55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есто проживания:</w:t>
      </w:r>
    </w:p>
    <w:p>
      <w:pPr>
        <w:pStyle w:val="Normal"/>
        <w:spacing w:lineRule="atLeast" w:line="255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55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являясь законным представителем ____________________________________________________________________________________________________________________________________________, даю согласие на обработку персональных данных моего несовершеннолетнего ребенка МБУДО «Детская школа искусств г.Макарова» Сахалинской области, находящейся по адресу: 694140, Сахалинская область, г.Макаров, ул. 50 лет Октября, 9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.И.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е фактического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а мобильного телеф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свидетельства о ро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спортные д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состояни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шеуказанные персональные данные представлены в целях осуществления образовательной деятельности, учета результатов освоения детьми образовательных программ, хранения в архивах, данных об этих результатах, формирования баз данных для обеспечения принятия управленческих решений, в том числе подготовке локальных актов по Центр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персональных данных может осуществляться в документальной и электронной фор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ое согласие действует на весь период пребывания ребенка в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БУДО «Детская школа искусств г.Макарова» Сахалин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срок хранения документов в соответствии с архивным законодательством.</w:t>
      </w:r>
    </w:p>
    <w:p>
      <w:pPr>
        <w:pStyle w:val="Normal"/>
        <w:spacing w:lineRule="atLeast" w:line="255" w:before="0" w:after="15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гласие может быть отозвано путем предоставления в образовательную организацию заявления в простой письменной форме в соответствии с требованиями законодательства РФ.</w:t>
      </w:r>
    </w:p>
    <w:p>
      <w:pPr>
        <w:pStyle w:val="Normal"/>
        <w:spacing w:lineRule="atLeast" w:line="255" w:before="0" w:after="15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tLeast" w:line="255" w:before="0" w:after="15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та заполнения: ______________________   Подпись ______________ / _______________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23:02:00Z</dcterms:created>
  <dc:creator>Наталья</dc:creator>
  <dc:description/>
  <cp:keywords/>
  <dc:language>en-US</dc:language>
  <cp:lastModifiedBy>Наталья</cp:lastModifiedBy>
  <cp:lastPrinted>2022-04-05T10:03:00Z</cp:lastPrinted>
  <dcterms:modified xsi:type="dcterms:W3CDTF">2022-04-05T01:51:00Z</dcterms:modified>
  <cp:revision>10</cp:revision>
  <dc:subject/>
  <dc:title/>
</cp:coreProperties>
</file>